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ŁOSZENIE O WSZCZĘCIU POSTĘPOWANIA NUMER 160050 – 2010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spół Szkół im. J. Grodzkiej w Łęczycy</w:t>
      </w:r>
    </w:p>
    <w:p>
      <w:pPr>
        <w:pStyle w:val="Tytu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l. Jana Pawła II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24 388-36-10 fax. 24 388-36-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dzielenie zamówienia publicznego, którego wartość nie przekracza 193 000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twarzanie i dostawa energii cieplnej na sezon grzewczy 2010/2011 i 2011/2012 w ilości maksymalnej 2 200 GJ na jeden sezon grzewcz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la</w:t>
      </w:r>
      <w:r>
        <w:rPr>
          <w:b/>
          <w:bCs/>
          <w:sz w:val="32"/>
          <w:szCs w:val="32"/>
        </w:rPr>
        <w:t xml:space="preserve"> Zespołu Szkół  im. J. Grodzkiej w Łęczycy</w:t>
        <w:br/>
        <w:t>przy ul. Al. Jana Pawła II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. Sz. im J. G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-85/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Łęczyca 08.06.2010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twarzanie i dostawa energii cieplnej  na sezon grzewczy 2010/2011 i 201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lości maksymalnej 2 200 GJ na jeden sezon grzew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espołu Szkół im. J. Grodzkiej w Łęc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ul. Aleje Jana Pawła II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NACJE PODSTAWOW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Zespół Szkół im. J. Grodzkiej w Łęczycy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b/>
          <w:bCs/>
        </w:rPr>
        <w:t>ul. Al. Jana Pawła II 1, 99 – 100 Łęczyc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Reprezentowany przez Dyrektora Andrzeja Saganiaka,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ego na mocy pełnomocnictwa udzielonego przez Zarząd Powiatu Łęczycki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, Fax: </w:t>
      </w:r>
      <w:r>
        <w:rPr>
          <w:rFonts w:cs="Times New Roman" w:ascii="Times New Roman" w:hAnsi="Times New Roman"/>
          <w:b/>
          <w:bCs/>
          <w:sz w:val="22"/>
          <w:szCs w:val="22"/>
        </w:rPr>
        <w:t>24 388-36-10, 24 388-36-1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Godziny urzędowania: </w:t>
      </w:r>
      <w:r>
        <w:rPr>
          <w:rFonts w:cs="Times New Roman" w:ascii="Times New Roman" w:hAnsi="Times New Roman"/>
          <w:b/>
          <w:bCs/>
          <w:sz w:val="22"/>
          <w:szCs w:val="22"/>
        </w:rPr>
        <w:t>8.00– 15.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7 9263 0000 0600 8024 2006 010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bCs/>
          <w:sz w:val="22"/>
          <w:szCs w:val="22"/>
        </w:rPr>
        <w:t>775-22-18-0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bCs/>
          <w:sz w:val="22"/>
          <w:szCs w:val="22"/>
        </w:rPr>
        <w:t>: 00018136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Postępowanie o udzielenie zamówienia publicznego w trybie przetargu nieograniczonego, którego wartość nie przekracza 193 000 euro zgodnie z ustawą z dnia 29 stycznia 2004 r. Prawo zamówień publicznych (Dz. U. Nr 223 z 2007 r. poz. 1655 z późniejszymi zmianami) zwaną dalej Ustawą.</w:t>
      </w:r>
    </w:p>
    <w:p>
      <w:pPr>
        <w:pStyle w:val="Normal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bCs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9"/>
          <w:tab w:val="left" w:pos="426" w:leader="none"/>
        </w:tabs>
        <w:ind w:left="1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dmiotem zamówienia jest dostarczenie energii cieplnej na sezon grzewczy 2010/2011 i 2011/2012 w ilości maksymalnej 2 200 GJ na sezon grzewczy dla Zespołu Szkół im. Jadwigi Grodzkiej w Łęczycy przy ul. Al. Jana Pawła II 1 </w:t>
      </w:r>
    </w:p>
    <w:p>
      <w:pPr>
        <w:pStyle w:val="Normal"/>
        <w:jc w:val="both"/>
        <w:rPr/>
      </w:pPr>
      <w:r>
        <w:rPr/>
        <w:t>Dostawca energii cieplnej wyłoniony w niniejszym postępowaniu przetargowym dokona adaptacji pomieszczeń starej kotłowni węglowej w zakresie umożliwiającym wykonanie zamówienia. Minimalny zakres prac adaptacyjnych obejmuje:</w:t>
      </w:r>
    </w:p>
    <w:p>
      <w:pPr>
        <w:pStyle w:val="Normal"/>
        <w:jc w:val="both"/>
        <w:rPr/>
      </w:pPr>
      <w:r>
        <w:rPr/>
        <w:t xml:space="preserve">- wstawienie pieców umożliwiających wytworzenie odpowiedniej ilości energii ciepł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trzebnej do ogrzania w/w kompleksu budynków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montaż czopucha kominowego;</w:t>
      </w:r>
    </w:p>
    <w:p>
      <w:pPr>
        <w:pStyle w:val="Normal"/>
        <w:jc w:val="both"/>
        <w:rPr/>
      </w:pPr>
      <w:r>
        <w:rPr/>
        <w:t xml:space="preserve">- montaż miernika ciepła (Julomierz); </w:t>
      </w:r>
    </w:p>
    <w:p>
      <w:pPr>
        <w:pStyle w:val="Normal"/>
        <w:jc w:val="both"/>
        <w:rPr/>
      </w:pPr>
      <w:r>
        <w:rPr/>
        <w:t>- podłączenie do istniejącej instalacji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Do 30 kwietnia 2012 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i/>
          <w:iCs/>
        </w:rPr>
        <w:t>.5)</w:t>
        <w:tab/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13"/>
        </w:numPr>
        <w:tabs>
          <w:tab w:val="clear" w:pos="709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 osobami zdolnymi do wykonania zamówienia;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5571" w:leader="none"/>
          <w:tab w:val="right" w:pos="10107" w:leader="none"/>
        </w:tabs>
        <w:ind w:left="540" w:hanging="675"/>
        <w:rPr>
          <w:sz w:val="22"/>
          <w:szCs w:val="22"/>
        </w:rPr>
      </w:pPr>
      <w:r>
        <w:rPr>
          <w:sz w:val="22"/>
          <w:szCs w:val="22"/>
        </w:rPr>
        <w:tab/>
        <w:t>3)   znajduje się w sytuacji ekonomicznej i finansowej zapewniającej wykonanie zamówienia;</w:t>
      </w:r>
    </w:p>
    <w:p>
      <w:pPr>
        <w:pStyle w:val="Normal"/>
        <w:tabs>
          <w:tab w:val="clear" w:pos="709"/>
          <w:tab w:val="center" w:pos="3960" w:leader="none"/>
          <w:tab w:val="right" w:pos="11052" w:leader="none"/>
        </w:tabs>
        <w:ind w:left="900" w:hanging="360"/>
        <w:jc w:val="both"/>
        <w:rPr/>
      </w:pPr>
      <w:r>
        <w:rPr/>
        <w:t>4)</w:t>
        <w:tab/>
        <w:t>nie podleganie wykluczeniu z postępowania o udzielenie zamówienia na podstawie art. 24 ust. 1 i 2 Ustawy PZP.</w:t>
      </w:r>
    </w:p>
    <w:p>
      <w:pPr>
        <w:pStyle w:val="Standard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143" w:leader="none"/>
          <w:tab w:val="left" w:pos="28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ania tych warunków na podstawie załączonych oświadczeń (wg załącznika 2 i 3)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</w:tabs>
        <w:ind w:left="720" w:hanging="720"/>
        <w:jc w:val="both"/>
        <w:rPr/>
      </w:pPr>
      <w:r>
        <w:rPr>
          <w:b/>
          <w:bCs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1"/>
        <w:tabs>
          <w:tab w:val="clear" w:pos="709"/>
          <w:tab w:val="center" w:pos="5463" w:leader="none"/>
          <w:tab w:val="right" w:pos="9999" w:leader="none"/>
        </w:tabs>
        <w:ind w:left="567" w:hanging="567"/>
        <w:jc w:val="both"/>
        <w:rPr/>
      </w:pPr>
      <w:r>
        <w:rPr>
          <w:sz w:val="22"/>
          <w:szCs w:val="22"/>
        </w:rPr>
        <w:t>1.6.1</w:t>
        <w:tab/>
        <w:t>W celu potwierdzenia, że Wykonawca posiada uprawnienia do wykonywania określonej działalności lub czynności oraz nie podlega wykluczeniu na podstawie art. 24 Ustawy z dnia            29 stycznia 2004 roku – Prawo zamówień publicznych do oferty należy załączyć:</w:t>
      </w:r>
    </w:p>
    <w:p>
      <w:pPr>
        <w:pStyle w:val="WWTekstpodstawowy21"/>
        <w:numPr>
          <w:ilvl w:val="2"/>
          <w:numId w:val="4"/>
        </w:numPr>
        <w:tabs>
          <w:tab w:val="clear" w:pos="709"/>
          <w:tab w:val="center" w:pos="4024" w:leader="none"/>
          <w:tab w:val="right" w:pos="8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;</w:t>
      </w:r>
    </w:p>
    <w:p>
      <w:pPr>
        <w:pStyle w:val="WWTekstpodstawowy21"/>
        <w:numPr>
          <w:ilvl w:val="2"/>
          <w:numId w:val="4"/>
        </w:numPr>
        <w:tabs>
          <w:tab w:val="clear" w:pos="709"/>
          <w:tab w:val="center" w:pos="4024" w:leader="none"/>
          <w:tab w:val="right" w:pos="8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wystawione nie wcześniej niż 3 miesiące przed upływem terminu składania wniosków o dopuszczenie do udziału w postępowaniu o udzielenie zamówienia albo składania ofert;</w:t>
      </w:r>
    </w:p>
    <w:p>
      <w:pPr>
        <w:pStyle w:val="WWTekstpodstawowy21"/>
        <w:numPr>
          <w:ilvl w:val="2"/>
          <w:numId w:val="4"/>
        </w:numPr>
        <w:tabs>
          <w:tab w:val="clear" w:pos="709"/>
          <w:tab w:val="center" w:pos="4024" w:leader="none"/>
          <w:tab w:val="right" w:pos="8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 całości wykonania decyzji właściwego organu wystawione nie wcześniej niż 3 miesiące przed upływem terminu składania wniosków o dopuszczenie do udziału w postępowaniu o udzielenie zamówienia albo składania ofert;</w:t>
      </w:r>
    </w:p>
    <w:p>
      <w:pPr>
        <w:pStyle w:val="WWTekstpodstawowy2"/>
        <w:numPr>
          <w:ilvl w:val="2"/>
          <w:numId w:val="4"/>
        </w:numPr>
        <w:tabs>
          <w:tab w:val="clear" w:pos="709"/>
          <w:tab w:val="center" w:pos="4024" w:leader="none"/>
          <w:tab w:val="right" w:pos="856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odpisany i wypełniony formularz oferty - załącznik </w:t>
      </w:r>
      <w:r>
        <w:rPr>
          <w:b/>
          <w:bCs/>
          <w:sz w:val="22"/>
          <w:szCs w:val="22"/>
        </w:rPr>
        <w:t>Nr 1.</w:t>
      </w:r>
    </w:p>
    <w:p>
      <w:pPr>
        <w:pStyle w:val="WWTekstpodstawowy2"/>
        <w:numPr>
          <w:ilvl w:val="2"/>
          <w:numId w:val="4"/>
        </w:numPr>
        <w:tabs>
          <w:tab w:val="clear" w:pos="709"/>
          <w:tab w:val="center" w:pos="4024" w:leader="none"/>
          <w:tab w:val="right" w:pos="8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w trybie art. 22 ust. 1 i art. 24 ust.1 i 2 Ustawy PZN  zgodne z załącznikami   </w:t>
      </w:r>
      <w:r>
        <w:rPr>
          <w:b/>
          <w:bCs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numPr>
          <w:ilvl w:val="2"/>
          <w:numId w:val="4"/>
        </w:numPr>
        <w:tabs>
          <w:tab w:val="clear" w:pos="709"/>
          <w:tab w:val="center" w:pos="4024" w:leader="none"/>
          <w:tab w:val="right" w:pos="8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załącznik </w:t>
      </w:r>
      <w:r>
        <w:rPr>
          <w:b/>
          <w:bCs/>
          <w:sz w:val="22"/>
          <w:szCs w:val="22"/>
        </w:rPr>
        <w:t>Nr 4.</w:t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Dokumenty wymienione w punktach 1, 2, 3,4,5,6 Oferent składa po jednym egzemplarzu .</w:t>
      </w:r>
    </w:p>
    <w:p>
      <w:pPr>
        <w:pStyle w:val="WWTekstpodstawowy21"/>
        <w:tabs>
          <w:tab w:val="clear" w:pos="709"/>
          <w:tab w:val="center" w:pos="5601" w:leader="none"/>
          <w:tab w:val="right" w:pos="1013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9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2</w:t>
        <w:tab/>
        <w:t>Nie dołączenie do oferty wymaganych dokumentów spowoduje wykluczenie Wykonawcy z postępowania.</w:t>
      </w:r>
    </w:p>
    <w:p>
      <w:pPr>
        <w:pStyle w:val="WWTekstpodstawowy21"/>
        <w:tabs>
          <w:tab w:val="clear" w:pos="709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3</w:t>
        <w:tab/>
        <w:t>Wymienione powyżej dokumenty wchodzące w skład oferty muszą być przedstawione w formie oryginałów lub kopii poświadczonych za zgodność z oryginałem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Standard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7)</w:t>
        <w:tab/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Oferty przygotowane w formie pisemnej prosimy dostarczyć (osobiście lub za pośrednictwem poczty) do siedziby Zespołu Szkół im. J. Grodzkiej w Łęczycy ul. Al. Jana Pawła II 1 (sekretariat), 99-100 Łęczyca, tel. 24 388-36-10, fax. 24 388 36-11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bezpośredniego kontaktowania się z Oferentami jest: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ndrzej Saganiak</w:t>
      </w:r>
      <w:r>
        <w:rPr>
          <w:sz w:val="22"/>
          <w:szCs w:val="22"/>
        </w:rPr>
        <w:t xml:space="preserve"> – Dyrektor Zespołu Szkół im. J. Grodzkiej, ul. Al. Jana Pawła II 1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l. (0-24) 388-36-10 fax. (0-24) 388-36-11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Zamawiający nie przewiduje wniesienia wadium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b/>
          <w:bCs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/>
        <w:outlineLvl w:val="0"/>
        <w:rPr/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b/>
          <w:bCs/>
          <w:i/>
          <w:iCs/>
        </w:rPr>
        <w:t>1.10)</w:t>
        <w:tab/>
        <w:t>Opis sposobu przygotow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2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 Całość oferty musi być złożona w formie uniemożliwiającej jej przypadkowe zdekompletowanie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1.10.4  Pożądanym jest aby wszystkie zapisane strony oferty były ponumerowane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1.10.5  Wszystkie zapisane strony oferty winny być podpisane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6  Ofertę należy przygotować według wymagań określonych w niniejszej specyfikacji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7 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 xml:space="preserve">1.10.8 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9 Wzory dokumentów dołączonych do niniejszej Specyfikacji, które są wymagane do złożenia z ofertą, powinny zostać wypełnione przez wykonawcę i dołączone do oferty.</w:t>
      </w:r>
    </w:p>
    <w:p>
      <w:pPr>
        <w:pStyle w:val="Normal"/>
        <w:widowControl/>
        <w:tabs>
          <w:tab w:val="clear" w:pos="709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0 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-180" w:firstLine="180"/>
        <w:rPr/>
      </w:pPr>
      <w:r>
        <w:rPr>
          <w:sz w:val="22"/>
          <w:szCs w:val="22"/>
        </w:rPr>
        <w:t>1.10.11 Wykonawca ponosi wszelkie koszty związane z przygotowaniem i złożeniem oferty.</w:t>
      </w:r>
    </w:p>
    <w:p>
      <w:pPr>
        <w:pStyle w:val="Normal"/>
        <w:tabs>
          <w:tab w:val="clear" w:pos="709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12 Oferty (od momentu otwarcia ofert) oraz wszelkie oświadczenia i zaświadczenia składane w trakcie postępowania są jawne, z wyjątkiem informacji stanowiących tajemnicę przedsiębiorstwa w rozumieniu przepisów ustawy z dnia 16 kwietnia 1993 r. o zwalczaniu nieuczciwej konkurencji (Dz. U. z 2003 r. nr 153, poz.1503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b/>
          <w:bCs/>
          <w:i/>
          <w:iCs/>
        </w:rPr>
        <w:t>1.11)</w:t>
        <w:tab/>
        <w:t>Miejsce oraz termin składania i otwarcia ofert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espół Szkół im. J. Grodzkiej w Łęczycy SEKRETARIAT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ul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. Jana Pawła II 1, 99-100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>Łęczyca, tel. (0-24) 388-36-10, fax. (0-24) 388-36-11., do dnia</w:t>
      </w:r>
      <w:r>
        <w:rPr>
          <w:b/>
          <w:bCs/>
          <w:sz w:val="22"/>
          <w:szCs w:val="22"/>
        </w:rPr>
        <w:t xml:space="preserve"> 18.06.2010 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stąpi w dniu </w:t>
      </w:r>
      <w:r>
        <w:rPr>
          <w:b/>
          <w:sz w:val="22"/>
          <w:szCs w:val="22"/>
        </w:rPr>
        <w:t>18</w:t>
      </w:r>
      <w:r>
        <w:rPr>
          <w:b/>
          <w:bCs/>
          <w:sz w:val="22"/>
          <w:szCs w:val="22"/>
        </w:rPr>
        <w:t xml:space="preserve">.06.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k. Dyrektora Szkoł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-180" w:leader="none"/>
          <w:tab w:val="right" w:pos="9942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zamówienia stanowi kwota podana przez Wykonawcę tj. kwota razem brutto za dwa sezony grzewcze 2010/2011 i 2011/2012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b/>
          <w:bCs/>
          <w:i/>
          <w:iCs/>
        </w:rPr>
        <w:t>1.13)</w:t>
        <w:tab/>
        <w:t xml:space="preserve">Opis kryteriów, którymi zamawiający będzie się kierował przy wyborze oferty, wraz </w:t>
        <w:br/>
        <w:t xml:space="preserve">z podaniem znaczenia tych kryteriów i  sposobu oceny ofert. </w:t>
      </w:r>
    </w:p>
    <w:p>
      <w:pPr>
        <w:pStyle w:val="Normal"/>
        <w:tabs>
          <w:tab w:val="clear" w:pos="709"/>
          <w:tab w:val="center" w:pos="5016" w:leader="none"/>
          <w:tab w:val="right" w:pos="9552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5016" w:leader="none"/>
          <w:tab w:val="right" w:pos="9552" w:leader="none"/>
        </w:tabs>
        <w:jc w:val="both"/>
        <w:rPr/>
      </w:pPr>
      <w:r>
        <w:rPr>
          <w:sz w:val="22"/>
          <w:szCs w:val="22"/>
        </w:rPr>
        <w:tab/>
        <w:t>Przy wyborze oferty Zamawiający kierować się będzie następującymi kryteriami i ich znaczenie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bCs/>
        </w:rPr>
      </w:pPr>
      <w:r>
        <w:rPr>
          <w:b/>
          <w:bCs/>
        </w:rPr>
        <w:t>Lp.                            Kryterium                                                       Rang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/>
        <w:tab/>
        <w:t xml:space="preserve">1.                               </w:t>
      </w:r>
      <w:r>
        <w:rPr>
          <w:sz w:val="22"/>
          <w:szCs w:val="22"/>
        </w:rPr>
        <w:t xml:space="preserve">Oferowana cena                                                       </w:t>
      </w:r>
      <w:r>
        <w:rPr>
          <w:b/>
          <w:bCs/>
          <w:sz w:val="22"/>
          <w:szCs w:val="22"/>
        </w:rPr>
        <w:t>100 %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bCs/>
          <w:sz w:val="22"/>
          <w:szCs w:val="22"/>
        </w:rPr>
        <w:t>niż 5 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 W powiadomieniu wysłanym do Wykonawcy, którego ofertę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5 Niezwłocznie po zawarciu umowy Zamawiający przekaże ogłoszenie o udzieleniu zamówienia Prezesowi Urzędu Zamówień Publicznych.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wykytekst1"/>
        <w:tabs>
          <w:tab w:val="clear" w:pos="709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mawiający nie wymaga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Wzór umowy stanowi załącznik </w:t>
      </w: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7)</w:t>
        <w:tab/>
        <w:t>Pouczenie o środkach odwoławczych przysługujących wykonawcy w toku postępowania o udzielenie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709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mu uczestnikowi przetargu przysługują środki odwoławcze zgodnie z Ustawą Prawo Zamówień Publicznych art. 180 do 183. 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</w:t>
        <w:tab/>
        <w:t>Opis części zamówienia, jeżeli zamawiający dopuszcza składanie ofert częściowych</w:t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Standard"/>
        <w:ind w:left="720" w:hanging="11"/>
        <w:jc w:val="both"/>
        <w:rPr>
          <w:bCs/>
          <w:iCs/>
        </w:rPr>
      </w:pPr>
      <w:r>
        <w:rPr>
          <w:bCs/>
          <w:iCs/>
        </w:rPr>
        <w:t>Zamawiający nie dopuszcza składania ofert częściowych.</w:t>
      </w:r>
    </w:p>
    <w:p>
      <w:pPr>
        <w:pStyle w:val="Standard"/>
        <w:ind w:left="720" w:hanging="11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/>
        <w:t>Zamawiający nie przewiduje zawarcie umowy ram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</w:t>
        <w:tab/>
        <w:t>Informacja o przewidywanych zamówieniach uzupełniających, o których mowa w art. 67 ust. 1 pkt 6 i 7 lub art. 134 ust. 6 pkt 3 i 4, jeżeli zamawiający przewiduje udzielenie takich zamówień.</w:t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left="720" w:hanging="0"/>
        <w:jc w:val="both"/>
        <w:rPr/>
      </w:pPr>
      <w:r>
        <w:rPr/>
        <w:t>Zamawiający nie wyklucza udzielenia zamówień uzupełniających, w przypadku wystąpienia konieczności dostarczenia dodatkowej energii cieplnej stanowiącej nie więcej niż 20% wartości zamówienia podstawowego.</w:t>
      </w:r>
    </w:p>
    <w:p>
      <w:pPr>
        <w:pStyle w:val="Standard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</w:t>
        <w:tab/>
        <w:t>Opis sposobu przedstawiania ofert wariantowych oraz minimalne warunki, jakim muszą odpowiadać oferty wariantowe, jeżeli zamawiający dopuszcza ich składanie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left="30" w:hanging="0"/>
        <w:jc w:val="both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</w:t>
        <w:tab/>
        <w:t>Adres poczty elektronicznej lub  strony internetowej zamawiającego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firstLine="709"/>
        <w:jc w:val="both"/>
        <w:rPr/>
      </w:pPr>
      <w:hyperlink r:id="rId2">
        <w:r>
          <w:rPr>
            <w:rStyle w:val="InternetLink"/>
          </w:rPr>
          <w:t>www.zsimjg.pl</w:t>
        </w:r>
      </w:hyperlink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.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w jakich mogą być prowadzone rozliczenia między Zamawiającym a Wykonawcą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/>
        <w:tab/>
        <w:t>Zamawiający przyjmuje do transakcji rozliczeniowych jedynie PLN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b/>
          <w:bCs/>
          <w:i/>
          <w:iCs/>
        </w:rPr>
        <w:t>2.7.</w:t>
        <w:tab/>
        <w:t>Zamawiający przewiduje aukcję elektroniczną:</w:t>
      </w:r>
    </w:p>
    <w:p>
      <w:pPr>
        <w:pStyle w:val="Standard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b/>
          <w:bCs/>
          <w:i/>
          <w:iCs/>
        </w:rPr>
        <w:t>2.7.1) informacja o przewidywanym wyborze najkorzystniejszej oferty z zastosowaniem aukcji elektronicznej,</w:t>
      </w:r>
    </w:p>
    <w:p>
      <w:pPr>
        <w:pStyle w:val="Standard"/>
        <w:tabs>
          <w:tab w:val="clear" w:pos="709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.2) wymagania dotyczące rejestracji i identyfikacji wykonawców, w tym wymagania techniczne urządzeń informatycznych,</w:t>
      </w:r>
    </w:p>
    <w:p>
      <w:pPr>
        <w:pStyle w:val="Standard"/>
        <w:tabs>
          <w:tab w:val="clear" w:pos="709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.3) informacje, które spośród kryteriów oceny ofert będą stosowane w toku aukcji elektronicznej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Zamawiający nie przewiduje aukcji elektronicznej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.</w:t>
        <w:tab/>
        <w:t>Wysokość zwrotu koszt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Zamawiający nie przewiduje zwrotu kosztów udziału w postępowaniu</w:t>
      </w:r>
      <w:r>
        <w:rPr>
          <w:b/>
          <w:bCs/>
          <w:i/>
          <w:iCs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9"/>
          <w:tab w:val="left" w:pos="0" w:leader="none"/>
        </w:tabs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9. </w:t>
        <w:tab/>
        <w:t>Zamawiający przewiduje wymagania, o których mowa w art. 29 ust. 4, określenie w szczególności: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a) liczby osób, o których mowa w art. 29 ust.4 pkt 1, i okresu wymaganego zatrudnienia tych osób, 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) sposobu dokumentowania zatrudnienia osób, o których mowa w art. 29 ust. 4 pkt 1, lub utworzenia albo zwiększenia funduszu szkoleniowego,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) uprawnienia zamawiającego w zakresie kontroli spełniania prze wykonawcę wymagań, o których mowa w art. 29 ust. 4, oraz sankcji z tytułu niespełnienia tych wymagań.</w:t>
      </w:r>
    </w:p>
    <w:p>
      <w:pPr>
        <w:pStyle w:val="Standard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Cs/>
        </w:rPr>
      </w:pPr>
      <w:r>
        <w:rPr>
          <w:i/>
          <w:iCs/>
        </w:rPr>
        <w:tab/>
        <w:tab/>
      </w:r>
      <w:r>
        <w:rPr>
          <w:iCs/>
        </w:rPr>
        <w:t>Zamawiający nie przewiduje wymagań, o których mowa w art. 29 ust. 4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II</w:t>
        <w:tab/>
        <w:t>PODWYKONAWCY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Zamawiający określa, iż żadna część zamówienia nie może być powierzona podwykonawc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</w:rPr>
      </w:pPr>
      <w:r>
        <w:rPr>
          <w:b/>
          <w:i/>
          <w:iCs/>
        </w:rPr>
        <w:t>Załączniki: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9"/>
          <w:tab w:val="left" w:pos="706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 art. 22 ust. 1;</w:t>
      </w:r>
    </w:p>
    <w:p>
      <w:pPr>
        <w:pStyle w:val="Standard"/>
        <w:tabs>
          <w:tab w:val="clear" w:pos="709"/>
          <w:tab w:val="left" w:pos="706" w:leader="none"/>
        </w:tabs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4 – wzór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426" w:leader="none"/>
        </w:tabs>
        <w:ind w:firstLine="15"/>
        <w:rPr/>
      </w:pPr>
      <w:r>
        <w:rPr>
          <w:sz w:val="22"/>
          <w:szCs w:val="22"/>
        </w:rPr>
        <w:tab/>
        <w:tab/>
        <w:t>Specyfikację sporządził:</w:t>
        <w:tab/>
        <w:tab/>
        <w:tab/>
        <w:tab/>
        <w:tab/>
        <w:tab/>
        <w:t>Zatwierdził:</w:t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/>
        <w:t>Załącznik nr 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dnia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spół Szkół im. J. Grodzkiej w Łęczycy</w:t>
      </w:r>
    </w:p>
    <w:p>
      <w:pPr>
        <w:pStyle w:val="Tytu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l. Jana Pawła II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36-10 fax. (0-24) 388-36-11</w:t>
      </w:r>
    </w:p>
    <w:p>
      <w:pPr>
        <w:pStyle w:val="Standard"/>
        <w:tabs>
          <w:tab w:val="clear" w:pos="709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b/>
          <w:sz w:val="22"/>
          <w:szCs w:val="22"/>
        </w:rPr>
        <w:t>Do Zespół Szkół im. J. Grodzkiej w Łęczyc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. Jana Pawła II 1, 99-100 Łęczyc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340"/>
        <w:rPr>
          <w:sz w:val="20"/>
          <w:szCs w:val="20"/>
        </w:rPr>
      </w:pP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Ofertę przetargową skład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0"/>
          <w:szCs w:val="20"/>
        </w:rPr>
        <w:t>Nazwa wykonawcy</w:t>
      </w:r>
      <w:r>
        <w:rPr/>
        <w:t xml:space="preserve"> ………………………………………………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34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Standard"/>
        <w:tabs>
          <w:tab w:val="clear" w:pos="709"/>
          <w:tab w:val="left" w:pos="426" w:leader="none"/>
        </w:tabs>
        <w:spacing w:before="200" w:after="0"/>
        <w:ind w:firstLine="15"/>
        <w:rPr>
          <w:sz w:val="20"/>
          <w:szCs w:val="20"/>
        </w:rPr>
      </w:pPr>
      <w:r>
        <w:rPr>
          <w:sz w:val="20"/>
          <w:szCs w:val="20"/>
        </w:rPr>
        <w:t>Nawiązując do ogłoszenia o przetargu nieograniczonym na:</w:t>
      </w:r>
    </w:p>
    <w:p>
      <w:pPr>
        <w:pStyle w:val="Standard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warzanie i dostawa energii cieplnej na sezon  grzewczy 2010/2011 i 2011/2012 w ilości maksymalnej  2 200 GJ na jeden sezon grzewczy dla Zespołu Szkół im. Jadwigi Grodzkiej             w Łęczycy przy ul Al. Jana Pawła II 1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ferujemy dokonan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akcji za cenę sumaryczną</w:t>
      </w:r>
      <w:r>
        <w:rPr>
          <w:b/>
          <w:bCs/>
          <w:color w:val="000000"/>
          <w:sz w:val="20"/>
          <w:szCs w:val="20"/>
        </w:rPr>
        <w:t xml:space="preserve"> :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/>
      </w:pPr>
      <w:r>
        <w:rPr>
          <w:sz w:val="20"/>
          <w:szCs w:val="20"/>
        </w:rPr>
        <w:t xml:space="preserve">Cena jednostkowa netto na sezon 2010/2011       </w:t>
      </w:r>
      <w:r>
        <w:rPr>
          <w:b/>
          <w:bCs/>
          <w:sz w:val="20"/>
          <w:szCs w:val="20"/>
        </w:rPr>
        <w:t xml:space="preserve">1 GJ </w:t>
      </w:r>
      <w:r>
        <w:rPr>
          <w:sz w:val="20"/>
          <w:szCs w:val="20"/>
        </w:rPr>
        <w:t>= ......................... zł.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>
          <w:sz w:val="20"/>
          <w:szCs w:val="20"/>
        </w:rPr>
      </w:pPr>
      <w:r>
        <w:rPr>
          <w:sz w:val="20"/>
          <w:szCs w:val="20"/>
        </w:rPr>
        <w:t>VAT ( jednostkowy) ……………… zł.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/>
      </w:pPr>
      <w:r>
        <w:rPr>
          <w:sz w:val="20"/>
          <w:szCs w:val="20"/>
        </w:rPr>
        <w:t xml:space="preserve">Cena jednostkowa brutto na sezon </w:t>
        <w:tab/>
        <w:t xml:space="preserve"> 2010/2011    </w:t>
      </w:r>
      <w:r>
        <w:rPr>
          <w:b/>
          <w:bCs/>
          <w:sz w:val="20"/>
          <w:szCs w:val="20"/>
        </w:rPr>
        <w:t xml:space="preserve">1 GJ = </w:t>
      </w:r>
      <w:r>
        <w:rPr>
          <w:sz w:val="20"/>
          <w:szCs w:val="20"/>
        </w:rPr>
        <w:t>………………. zł.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20"/>
          <w:szCs w:val="20"/>
        </w:rPr>
        <w:t xml:space="preserve">Wartość brutto na cały sezon  2010/2011      </w:t>
      </w:r>
      <w:r>
        <w:rPr>
          <w:b/>
          <w:bCs/>
          <w:sz w:val="20"/>
          <w:szCs w:val="20"/>
        </w:rPr>
        <w:t xml:space="preserve">2 200 GJ x </w:t>
      </w:r>
      <w:r>
        <w:rPr>
          <w:sz w:val="20"/>
          <w:szCs w:val="20"/>
        </w:rPr>
        <w:t xml:space="preserve">………………. zł.=  …………………………………. zł. 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a jednostkowa brutto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/>
      </w:pPr>
      <w:r>
        <w:rPr>
          <w:sz w:val="20"/>
          <w:szCs w:val="20"/>
        </w:rPr>
        <w:t xml:space="preserve">Cena jednostkowa netto na sezon  2011/2012      </w:t>
      </w:r>
      <w:r>
        <w:rPr>
          <w:b/>
          <w:bCs/>
          <w:sz w:val="20"/>
          <w:szCs w:val="20"/>
        </w:rPr>
        <w:t xml:space="preserve">1 GJ = </w:t>
      </w:r>
      <w:r>
        <w:rPr>
          <w:sz w:val="20"/>
          <w:szCs w:val="20"/>
        </w:rPr>
        <w:t xml:space="preserve">………………. zł. 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>
          <w:sz w:val="20"/>
          <w:szCs w:val="20"/>
        </w:rPr>
      </w:pPr>
      <w:r>
        <w:rPr>
          <w:sz w:val="20"/>
          <w:szCs w:val="20"/>
        </w:rPr>
        <w:t>VAT ( jednostkowy ) ………………. zł.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/>
      </w:pPr>
      <w:r>
        <w:rPr>
          <w:sz w:val="20"/>
          <w:szCs w:val="20"/>
        </w:rPr>
        <w:t xml:space="preserve">Cena jednostkowa brutto na sezon 2011/2012       </w:t>
      </w:r>
      <w:r>
        <w:rPr>
          <w:b/>
          <w:bCs/>
          <w:sz w:val="20"/>
          <w:szCs w:val="20"/>
        </w:rPr>
        <w:t xml:space="preserve">1 GJ = </w:t>
      </w:r>
      <w:r>
        <w:rPr>
          <w:sz w:val="20"/>
          <w:szCs w:val="20"/>
        </w:rPr>
        <w:t xml:space="preserve">……………… zł. 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20"/>
          <w:szCs w:val="20"/>
        </w:rPr>
        <w:t xml:space="preserve">Wartość brutto na cały sezon  2011/2012      </w:t>
      </w:r>
      <w:r>
        <w:rPr>
          <w:b/>
          <w:bCs/>
          <w:sz w:val="20"/>
          <w:szCs w:val="20"/>
        </w:rPr>
        <w:t xml:space="preserve">2 200 GJ x </w:t>
      </w:r>
      <w:r>
        <w:rPr>
          <w:sz w:val="20"/>
          <w:szCs w:val="20"/>
        </w:rPr>
        <w:t xml:space="preserve">………………. zł. = …………………………………. zł. 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a jednostkowa brutto</w:t>
      </w:r>
    </w:p>
    <w:p>
      <w:pPr>
        <w:pStyle w:val="Standard"/>
        <w:tabs>
          <w:tab w:val="clear" w:pos="709"/>
          <w:tab w:val="left" w:pos="426" w:leader="none"/>
        </w:tabs>
        <w:spacing w:before="240" w:after="240"/>
        <w:ind w:firstLine="15"/>
        <w:rPr/>
      </w:pPr>
      <w:r>
        <w:rPr>
          <w:b/>
          <w:bCs/>
          <w:sz w:val="20"/>
          <w:szCs w:val="20"/>
        </w:rPr>
        <w:t>RAZEM wartość zamówienia  brutto na sezon grzewczy 2010/2011  i  2011/2012 …………………………. zł.</w:t>
      </w:r>
    </w:p>
    <w:p>
      <w:pPr>
        <w:pStyle w:val="Standard"/>
        <w:tabs>
          <w:tab w:val="clear" w:pos="709"/>
          <w:tab w:val="left" w:pos="426" w:leader="none"/>
        </w:tabs>
        <w:spacing w:before="240" w:after="240"/>
        <w:ind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złotych :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60" w:after="0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i warunki płatn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łatność za zamówienie nastąpi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lewem na konto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W terminie ……………… dni (nie krótszym niż 14 dni) od dnia wystawienia faktury VAT, która zostanie wystawiona po odebraniu i  po podpisaniu protokołu zdawczo-odbi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y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podpisania umowy na warunkach zawartych w SIWZ oraz w miejscu i terminie określonym przez zamawiająceg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ełnieniu obowiązkowych preferencji kraj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Niniejszym oświadczam iż jestem oferentem*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Kraj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Zagranicznym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o wykonania przedmiotu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Użyję nie mniej niż 50% wartości surowców lub produktów kraj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Nie użyję co najmniej 50% wartości surowców lub produktów krajowych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Do wykonania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Użyję nie mniej niż 50% podmiotów kraj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Nie użyję co najmniej 50% podmiotów krajowych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bCs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bCs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tabs>
          <w:tab w:val="clear" w:pos="709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>Załącznikami do niniejszej oferty są: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………  6………………………………………………………………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……...  7……………………………………………………………….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………  8………………………………………………………………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>4…………………………………………………………………  9………………………………………………………………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>5………………………………………………………………… 10……………………………………………………………..</w:t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426" w:leader="none"/>
        </w:tabs>
        <w:spacing w:before="240" w:after="0"/>
        <w:ind w:firstLine="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Standard"/>
        <w:tabs>
          <w:tab w:val="clear" w:pos="709"/>
          <w:tab w:val="left" w:pos="426" w:leader="none"/>
        </w:tabs>
        <w:ind w:firstLine="1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podpis i pieczątka dostawcy )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: Dz. U. z 2007 roku Nr 223, poz. 1655 z późniejszymi zmianami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kładane przez osobę prawną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Oświadczam, że ............................................. nie podlega wykluczeniu z postępowania o udzielenie zamówienia na 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mocy art. 24 ust 1 i 2 ustawy z dnia 29 stycznia 2004 r. - Prawo zamówień publicznych (tj. Dz. U. z 2007 r. Nr 223, poz. 1655 ze zm.)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przed wszczęciem postępowania nie wyrządziła szkody, nie wykonując zamówienia  lub wykonując je nienależy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/>
      </w:pPr>
      <w:r>
        <w:rPr>
          <w:sz w:val="20"/>
          <w:szCs w:val="20"/>
        </w:rPr>
        <w:t xml:space="preserve">wobec ................................................nie otwarto likwidacji i nie ogłoszono upadłości </w:t>
      </w:r>
    </w:p>
    <w:p>
      <w:pPr>
        <w:pStyle w:val="Normal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 lub składek na ubezpieczenia społeczne lub zdrowotne, z wyjątkiem przypadków gdy uzyskali oni przewidziane prawem zwolnienie, odroczenie, rozłożenie na raty zaległych płatności  zaległych płatności lub wstrzymanie w całości wykonania decyzji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w 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....</w:t>
      </w:r>
    </w:p>
    <w:p>
      <w:pPr>
        <w:pStyle w:val="Normal"/>
        <w:ind w:left="6087" w:firstLine="294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" w:leader="none"/>
        </w:tabs>
        <w:suppressAutoHyphens w:val="true"/>
        <w:autoSpaceDE w:val="true"/>
        <w:ind w:left="740" w:hanging="360"/>
        <w:jc w:val="both"/>
        <w:rPr/>
      </w:pPr>
      <w:r>
        <w:rPr>
          <w:sz w:val="20"/>
          <w:szCs w:val="20"/>
        </w:rPr>
        <w:t>spełnia warunki udziału w postępowaniu, o których mowa w art. 22 ust 1 pkt 1-3 ustawy Prawo zamówień publicznych, w tym:</w:t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 xml:space="preserve">a) posiada uprawnienia do wykonywania określonej działalności lub czynności, jeżeli ustawy nakładają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" w:leader="none"/>
        </w:tabs>
        <w:suppressAutoHyphens w:val="true"/>
        <w:autoSpaceDE w:val="true"/>
        <w:ind w:left="740" w:hanging="360"/>
        <w:jc w:val="both"/>
        <w:rPr/>
      </w:pPr>
      <w:r>
        <w:rPr>
          <w:sz w:val="20"/>
          <w:szCs w:val="20"/>
        </w:rPr>
        <w:t>nie wykonywała bezpośrednio czynności związanych z przygotowaniem prowadzonego postępowania i nie posługiwała się w celu sporządzenia oferty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yła oświadczenie o spełnieniu warunków udziału w postępowaniu i dokumenty potwierdzające spełnienie tych warunków zgodnie z wymogami Zamawiającego określonymi w SIWZ.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45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.……….........................................</w:t>
      </w:r>
    </w:p>
    <w:p>
      <w:pPr>
        <w:pStyle w:val="Standard"/>
        <w:ind w:left="5220" w:hanging="0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podpis osób upoważnionych do składania oświadczeń woli w imieniu oferenta i pieczątki imienne</w:t>
      </w:r>
    </w:p>
    <w:p>
      <w:pPr>
        <w:pStyle w:val="Standard"/>
        <w:tabs>
          <w:tab w:val="clear" w:pos="709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18" w:leader="none"/>
          <w:tab w:val="left" w:pos="2410" w:leader="none"/>
        </w:tabs>
        <w:spacing w:lineRule="atLeast" w:line="200"/>
        <w:jc w:val="right"/>
        <w:rPr/>
      </w:pPr>
      <w:r>
        <w:rPr>
          <w:b/>
          <w:bCs/>
          <w:color w:val="FFFFFF"/>
          <w:sz w:val="22"/>
          <w:szCs w:val="22"/>
        </w:rPr>
        <w:t>, tj.:</w:t>
      </w:r>
      <w:r>
        <w:rPr>
          <w:sz w:val="22"/>
          <w:szCs w:val="22"/>
        </w:rPr>
        <w:t xml:space="preserve"> </w:t>
      </w:r>
      <w:r>
        <w:rPr/>
        <w:t>Załącznik nr 4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</w:t>
      </w:r>
      <w:r>
        <w:rPr/>
        <w:t xml:space="preserve"> </w:t>
      </w:r>
      <w:r>
        <w:rPr>
          <w:b/>
          <w:bCs/>
        </w:rPr>
        <w:t>NR …………./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>…………………….2010</w:t>
      </w:r>
      <w:r>
        <w:rPr>
          <w:sz w:val="22"/>
          <w:szCs w:val="22"/>
        </w:rPr>
        <w:t xml:space="preserve"> r. w Łęczycy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Zespołem Szkół im. J. Grodzkiej w Łęczycy  reprezentowanym przez: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1. Dyrektora</w:t>
        <w:tab/>
        <w:t xml:space="preserve"> - Pana Andrzeja Saganiak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anym w treści umowy</w:t>
      </w:r>
      <w:r>
        <w:rPr>
          <w:b/>
          <w:bCs/>
          <w:sz w:val="22"/>
          <w:szCs w:val="22"/>
        </w:rPr>
        <w:t xml:space="preserve"> Zamawiającym,</w:t>
        <w:br/>
      </w:r>
      <w:r>
        <w:rPr>
          <w:sz w:val="22"/>
          <w:szCs w:val="22"/>
        </w:rPr>
        <w:t>a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jącym NIP 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2…………………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treści umowy „</w:t>
      </w:r>
      <w:r>
        <w:rPr>
          <w:b/>
          <w:bCs/>
          <w:color w:val="000000"/>
          <w:sz w:val="22"/>
          <w:szCs w:val="22"/>
        </w:rPr>
        <w:t>Wykonawcą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reprezentowanym1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Na mocy niniejszej umowy – Zamawiający zamawia, a Wykonawca zobowiązuje do wykonania zadania pod nazwą.</w:t>
      </w:r>
      <w:r>
        <w:rPr>
          <w:b/>
          <w:bCs/>
          <w:color w:val="000000"/>
        </w:rPr>
        <w:t xml:space="preserve"> „Wytwarzanie i dostawa energii cieplnej na sezon grzewczy 2010/2011 i 2011/2012 w ilości maksymalnej  2 200 GJ na jeden sezon grzewczy dla Zespołu Szkół im. Jadwigi Grodzkiej w Łęczycy przy ul. Aleje Jana Pawła II 1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nieodpłatnie pomieszczenia kotłowni i składu opał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powierza, a Wykonawca przyjmuje do wykonania usługę wytwarzania i dostawy energii cieplnej do wskazanych przez Zamawiającego obiektów poprzez eksploatację kotłowni Zespołu Szkół im. Jadwigi Grodzkiej w Łęczy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sezonu grzewczego ustalony będzie każdorazowo, indywidualnie w zależności od warunków atmosfer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usługi osobom trzecim.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eksploatacji kotłowni Wykonawca zobowiązuje się do 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twarzania i dostawy energii cieplnej do ogrzewania obiektów Zespołu Szkół im. Jadwigi Grodzkiej w Łęczycy. Ilość i parametry wytwarzanej i dostarczanej energii cieplnej winny odpowiadać warunkom ogrzewanych pomieszczeń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a wszelkich  prac  adaptacyjnych i demontażowych  jedynie  za zgodą dyrektora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/>
      </w:pPr>
      <w:r>
        <w:rPr>
          <w:sz w:val="22"/>
          <w:szCs w:val="22"/>
        </w:rPr>
        <w:t>Utrzymania w należytym stanie technicznym pomieszczeń kotłowni, instalacji i urządzeń tam znajdujących się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a na własny koszt remontów i konserwacji zainstalowanych w kotłowni urządzeń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a pracy kotłowni zgodnie z instrukcją obsługi oraz obowiązującymi przepisami p. poż. i bhp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/>
      </w:pPr>
      <w:r>
        <w:rPr>
          <w:sz w:val="22"/>
          <w:szCs w:val="22"/>
        </w:rPr>
        <w:t>Zapewnienia obsługi kotłowni oraz urządzeń i instalacji przez osoby posiadające wymagane przez prawo aktualne kwalifikacje zawodowe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o wszelkich utrudnieniach wynikających z jego winy w dostawie energii cieplnej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a innych zaleceń Dyrektora Zespołu Szkół im. Jadwigi  Grodzkiej w Łęczycy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infrastruktury ( urządzeń ) ciepłowniczych po zakończeniu okresu umowy w stanie nie pogorszonym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ntażu czopucha kominowego celem wyeliminowania ulatniania się cząstek stałych i zanieczyszczeń  do atmosfery – </w:t>
      </w:r>
      <w:r>
        <w:rPr>
          <w:sz w:val="22"/>
          <w:szCs w:val="22"/>
        </w:rPr>
        <w:t xml:space="preserve">odbioru dokona Rejonowy Zakład Kominiarski w Łęczycy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usunięte w czasie przebudowy kotłowni części i urządzenia stanowią własność szkoły.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Zamawiającego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Zamawiający zobowiązuje się do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Przekazania wykonawcy na podstawie protokołu zdawczo – odbiorczego wykazu obiektów i pomieszczeń oraz urządzeń znajdujących się w pomieszczeniach kotłowni i instalacji służącej do wytwarzania i przesyłania energii cieplnej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enie terenu do składania opału.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dostawy energii elektrycznej do kotłowni.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kontroli pomieszczeń, prawidłowości eksploatacji kotłowni, utrzymania odpowiedniej temperatury w ogrzanych pomieszczeniach i obiektach.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center" w:pos="5796" w:leader="none"/>
          <w:tab w:val="right" w:pos="10332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łaty wynagrodzenia ustalone w umowie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mowa zostaje zawarta od dnia ………………………… do dnia  30 kwietnia 2012 r.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iczenie str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szt ogólny za dostarczoną energię w ilości maksymalnej  2 200 GJ na sezon grzewczy 2010/2011 zgodnie z przedłożoną ofertą ……………………... zł. , w rozliczeniu miesięcznym stosowany będzie koszt 1 GJ, który wynosi ……………….. (brutto).</w:t>
      </w:r>
    </w:p>
    <w:p>
      <w:pPr>
        <w:pStyle w:val="Normal"/>
        <w:tabs>
          <w:tab w:val="clear" w:pos="709"/>
          <w:tab w:val="left" w:pos="425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szt ogólny za dostarczoną energię w ilości maksymalnej  2 200 GJ na sezon grzewczy 2011/2012 zgodnie z przedłożoną ofertą …………………….  zł., w rozliczeniu miesięcznym stosowany będzie koszt 1 GJ, który wynosi ……………….. (brutt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łata przez zamawiającego za usługi w zakresie wytwarzania i dostarczania  ciepła do obiektów Zespołu Szkół im. Jadwigi Grodzkiej w Łęczycy będzie dokonywana co miesiąc  na podstawie przedłożonej faktury, przelewem na konto Wykonawcy ……………………………..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płatności za świadczone usługi przez Wykonawcę wynosi 14 dni, licząc od dnia przedłożenia faktury Zamawiającemu, a za ewentualne nieterminowe regulowanie należności Wykonawca będzie naliczał odsetki za zwłokę w wysokości ustaw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upoważnia Wykonawcę do wystawiania faktury VAT bez podpis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, że w przypadku ewentualnych opłat zanieczyszczeń powietrza koszty ponosi Wykonawca.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 i możliwość rozwiązania umowy w trybie natychmiastow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zie komisyjnego stwierdzenia niedogrzania obiektów z winy Wykonawcy zapłaci on Zamawiającemu karę - 0,01 % wartości  kontraktu za każdy dz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mogą rozwiązać umowę ze skutkiem natychmiastowym w przypadku rażącego naruszenia postanowień niniejszej umowy, po wcześniejszych przeprowadzonych rozmowach ostrzegawczych. </w:t>
      </w:r>
    </w:p>
    <w:p>
      <w:pPr>
        <w:pStyle w:val="Normal"/>
        <w:tabs>
          <w:tab w:val="clear" w:pos="709"/>
          <w:tab w:val="left" w:pos="425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każdą ze stron z przyczyn obiektywnych nie wynikających z win stron z zachowaniem trzymiesięcznego okresu wypowiedzenia. Umowa nie może być jednak rozwiązana w okresie od  01 lipca do  31 styczni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przepisy Kodeksu Cywilnego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>W przypadku powstania sporu na tle realizacji niniejszej umowy, organem rozstrzygającym będzie właściwy Sąd Rejonowy.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42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Umowę sporządzono w trzech jednobrzmiących egzemplarzach. Dwa egzemplarze dla Zamawiającego i jeden egzemplarz dla Wykonaw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sectPr>
      <w:headerReference w:type="default" r:id="rId3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Univers (WE)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. Sz. im J.G. 2-85/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i w:val="fals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bCs/>
      <w:sz w:val="28"/>
      <w:szCs w:val="28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bCs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left" w:pos="1304" w:leader="none"/>
        <w:tab w:val="left" w:pos="9298" w:leader="none"/>
      </w:tabs>
      <w:suppressAutoHyphens w:val="true"/>
      <w:autoSpaceDE w:val="true"/>
      <w:jc w:val="center"/>
    </w:pPr>
    <w:rPr/>
  </w:style>
  <w:style w:type="paragraph" w:styleId="TextBody">
    <w:name w:val="Body Text"/>
    <w:basedOn w:val="Normal"/>
    <w:pPr>
      <w:widowControl/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8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8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bCs/>
      <w:sz w:val="28"/>
      <w:szCs w:val="28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">
    <w:name w:val="Tekst podstawowy 2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mj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9:00Z</dcterms:created>
  <dc:creator>starostwo</dc:creator>
  <dc:description/>
  <cp:keywords/>
  <dc:language>en-US</dc:language>
  <cp:lastModifiedBy>Sekretariat</cp:lastModifiedBy>
  <cp:lastPrinted>2010-06-08T14:29:00Z</cp:lastPrinted>
  <dcterms:modified xsi:type="dcterms:W3CDTF">2010-06-08T13:58:00Z</dcterms:modified>
  <cp:revision>72</cp:revision>
  <dc:subject/>
  <dc:title>SPECYFIKACJA ISTOTNYCH WARUNKÓW ZAMÓWIENIA</dc:title>
</cp:coreProperties>
</file>